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学校</w:t>
      </w:r>
      <w:r>
        <w:rPr>
          <w:rFonts w:eastAsia="黑体" w:cs="Times New Roman"/>
          <w:b w:val="false"/>
          <w:bCs/>
          <w:color w:val="000000"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好学生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844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08"/>
        <w:gridCol w:w="2993"/>
        <w:gridCol w:w="2587"/>
        <w:gridCol w:w="108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潘慧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王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徐诗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韩啟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吴嘉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黄晶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姜俊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邵鑫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胡雯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史佳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顾可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王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余晟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吴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李思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盛勤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王梦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林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陈文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赵语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马若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好学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洪卿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优秀学生干部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985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08"/>
        <w:gridCol w:w="2842"/>
        <w:gridCol w:w="2459"/>
        <w:gridCol w:w="150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</w:rPr>
              <w:t>王佳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/>
              </w:rPr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陶淑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黄恬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倪怡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刘雨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姜佩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毛晨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学习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9113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12"/>
        <w:gridCol w:w="2842"/>
        <w:gridCol w:w="2579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夏纯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茶艺与茶文化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vertAlign w:val="baseline"/>
                <w:lang w:val="en-US" w:eastAsia="zh-CN"/>
              </w:rPr>
              <w:t>陈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诸佳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黄筱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葛晓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邱梦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邵鑫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史佳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闫冰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学习积极份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薛旭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周家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周煜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吴欣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徐子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王艺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社会工作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914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749"/>
        <w:gridCol w:w="1508"/>
        <w:gridCol w:w="2846"/>
        <w:gridCol w:w="2204"/>
        <w:gridCol w:w="183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谭小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廖瑾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周寒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/>
              </w:rPr>
              <w:t>社会工作积极分子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姜俊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倪怡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俞宸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刘天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许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吴瑶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周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社会工作积极分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劳动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9113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12"/>
        <w:gridCol w:w="2842"/>
        <w:gridCol w:w="2579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vertAlign w:val="baseline"/>
                <w:lang w:val="en-US" w:eastAsia="zh-CN"/>
              </w:rPr>
              <w:t>麻璐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项一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王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顾可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劳动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黄子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劳动积极份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丁燕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王于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张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陈欣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文体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985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08"/>
        <w:gridCol w:w="2842"/>
        <w:gridCol w:w="2459"/>
        <w:gridCol w:w="150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任一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茶艺与茶文化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蒋理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茶艺与茶文化</w:t>
            </w:r>
            <w:r>
              <w:rPr>
                <w:rFonts w:eastAsia="宋体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郑今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42424"/>
                <w:position w:val="0"/>
                <w:sz w:val="21"/>
                <w:sz w:val="21"/>
                <w:vertAlign w:val="baseline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李冰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董静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文体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农村新型经济组织管理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王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文体积极份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新型经济组织管理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叶昱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bidi="ar-SA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傅艺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园艺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技术</w:t>
            </w:r>
            <w:r>
              <w:rPr>
                <w:rFonts w:eastAsia="宋体"/>
                <w:sz w:val="21"/>
              </w:rPr>
              <w:t>24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毛美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合作经济学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园艺技术</w:t>
            </w: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eastAsia="zh-CN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金纯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eastAsia="zh-CN"/>
              </w:rPr>
              <w:t>文体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文明班级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个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合作经济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园艺技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WPS_1654524010</cp:lastModifiedBy>
  <cp:lastPrinted>2013-05-31T15:38:00Z</cp:lastPrinted>
  <dcterms:modified xsi:type="dcterms:W3CDTF">2025-09-08T12:27:53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97AB7E1E437FB20455F5D1AFAF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wNTAyYTY1YTI2MzUxYTZjYmNiYTJkY2E3NTUwZTIiLCJ1c2VySWQiOiIxMjMzMDk3NjA1In0=</vt:lpwstr>
  </property>
  <property fmtid="{D5CDD505-2E9C-101B-9397-08002B2CF9AE}" pid="5" name="commondata">
    <vt:lpwstr>commondata</vt:lpwstr>
  </property>
</Properties>
</file>