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sz w:val="32"/>
          <w:szCs w:val="24"/>
        </w:rPr>
      </w:pPr>
      <w:r>
        <w:rPr>
          <w:rFonts w:ascii="黑体" w:hAnsi="黑体" w:cs="黑体" w:eastAsia="黑体"/>
          <w:b w:val="false"/>
          <w:sz w:val="32"/>
          <w:szCs w:val="24"/>
        </w:rPr>
        <w:t>附件</w:t>
      </w:r>
      <w:r>
        <w:rPr>
          <w:rFonts w:eastAsia="黑体" w:cs="黑体" w:ascii="黑体" w:hAnsi="黑体"/>
          <w:b w:val="false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sz w:val="32"/>
          <w:szCs w:val="24"/>
        </w:rPr>
        <w:t>：</w:t>
      </w:r>
    </w:p>
    <w:p>
      <w:pPr>
        <w:pStyle w:val="Normal"/>
        <w:autoSpaceDE w:val="true"/>
        <w:spacing w:lineRule="auto" w:line="360"/>
        <w:jc w:val="center"/>
        <w:rPr>
          <w:rFonts w:ascii="黑体" w:hAnsi="黑体" w:eastAsia="黑体" w:cs="黑体"/>
          <w:kern w:val="2"/>
          <w:sz w:val="32"/>
          <w:szCs w:val="24"/>
        </w:rPr>
      </w:pPr>
      <w:r>
        <w:rPr>
          <w:rFonts w:ascii="黑体" w:hAnsi="黑体" w:cs="黑体" w:eastAsia="黑体"/>
          <w:kern w:val="2"/>
          <w:sz w:val="36"/>
          <w:szCs w:val="24"/>
        </w:rPr>
        <w:t>学校</w:t>
      </w:r>
      <w:r>
        <w:rPr>
          <w:rFonts w:eastAsia="黑体" w:cs="Times New Roman"/>
          <w:kern w:val="2"/>
          <w:sz w:val="36"/>
          <w:szCs w:val="24"/>
        </w:rPr>
        <w:t>20</w:t>
      </w:r>
      <w:r>
        <w:rPr>
          <w:rFonts w:eastAsia="黑体" w:cs="Times New Roman"/>
          <w:kern w:val="2"/>
          <w:sz w:val="36"/>
          <w:szCs w:val="24"/>
          <w:lang w:val="en-US" w:eastAsia="zh-CN"/>
        </w:rPr>
        <w:t>24</w:t>
      </w:r>
      <w:r>
        <w:rPr>
          <w:rFonts w:eastAsia="黑体" w:cs="Times New Roman"/>
          <w:kern w:val="2"/>
          <w:sz w:val="36"/>
          <w:szCs w:val="24"/>
        </w:rPr>
        <w:t>-202</w:t>
      </w:r>
      <w:r>
        <w:rPr>
          <w:rFonts w:eastAsia="黑体" w:cs="Times New Roman"/>
          <w:kern w:val="2"/>
          <w:sz w:val="36"/>
          <w:szCs w:val="24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6"/>
          <w:szCs w:val="24"/>
        </w:rPr>
        <w:t>学年奖学金获奖名单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一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909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508"/>
        <w:gridCol w:w="2916"/>
        <w:gridCol w:w="2519"/>
        <w:gridCol w:w="1298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潘慧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王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/>
                <w:sz w:val="21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陶淑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葛晓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黄恬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邱梦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邵鑫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高煜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王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余晟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农村新型经济组织管理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张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bidi="ar-S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bidi="ar-SA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胡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李思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姜佩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陈文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马若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毛晨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1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陈欣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一等奖学金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43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596"/>
        <w:gridCol w:w="2414"/>
        <w:gridCol w:w="3325"/>
        <w:gridCol w:w="820"/>
        <w:gridCol w:w="127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徐诗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韩啟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陈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蒋瑜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王玉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杨佳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刘艺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丁笑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黄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吴嘉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沈城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史佳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顾可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项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吴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刘雨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王诗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闫冰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bidi="ar-SA"/>
              </w:rPr>
              <w:t>1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农村新型经济组织管理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陈易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潘欣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盛勤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王梦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赵语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  <w:lang w:val="en-US" w:eastAsia="zh-CN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徐子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吴欣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王艺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二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王淑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二等奖学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42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43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596"/>
        <w:gridCol w:w="2414"/>
        <w:gridCol w:w="3325"/>
        <w:gridCol w:w="820"/>
        <w:gridCol w:w="127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王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周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夏纯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麻璐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廖瑾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贺琦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黄启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/>
                <w:sz w:val="21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缪高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李冰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王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姜俊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赵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曾雨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倪怡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胡雯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董静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倪风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刘伟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俞宸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谭凯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陈丽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农村新型经济组织管理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龚鑫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农村新型经济组织管理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邱思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林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马诗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周奕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何吴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王雨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周家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徐晨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毛美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吴瑶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张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陈思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吴美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蔡一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张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周子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3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江璐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程杨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周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三等奖学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吴诗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三等奖学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WPS_1654524010</cp:lastModifiedBy>
  <cp:lastPrinted>2013-05-31T15:38:00Z</cp:lastPrinted>
  <dcterms:modified xsi:type="dcterms:W3CDTF">2025-09-08T12:27:12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57BDB18E34834BC2377E2C54197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wNTAyYTY1YTI2MzUxYTZjYmNiYTJkY2E3NTUwZTIiLCJ1c2VySWQiOiIxMjMzMDk3NjA1In0=</vt:lpwstr>
  </property>
  <property fmtid="{D5CDD505-2E9C-101B-9397-08002B2CF9AE}" pid="5" name="commondata">
    <vt:lpwstr>commondata</vt:lpwstr>
  </property>
</Properties>
</file>